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9 июня 2015 года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auto" w:val="clear"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0: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скресенская Елена Владимировна — член Закупочной комиссии, юрисконсульт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5 члена Закупочной комиссии из 5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о заключении договора субподряда по демонтажу и монтажу бортового камня на планируемую сумму                 1 817 400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,00 руб.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о заключении договора  субподряда по демонтажу и монтажу бортового камня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на планируемую сумму 1 817 400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,00 руб.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лючение договора  по демонтажу и монтажу бортового камня</w:t>
      </w:r>
      <w:r>
        <w:rPr>
          <w:rStyle w:val="HTML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 планируемую сумму 1 817 400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,00 руб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заключении договора субподряда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0115" cy="219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2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185"/>
                              <w:gridCol w:w="231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кресенская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173.0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2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185"/>
                        <w:gridCol w:w="231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Воскресенская Е.В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>Otlog</cp:lastModifiedBy>
  <cp:lastPrinted>2015-01-13T10:35:00Z</cp:lastPrinted>
  <dcterms:modified xsi:type="dcterms:W3CDTF">2015-02-12T13:11:00Z</dcterms:modified>
  <cp:revision>2</cp:revision>
  <dc:subject/>
  <dc:title/>
</cp:coreProperties>
</file>